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1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W. 273.25.2018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owiat Wołomińsk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l. Prądzyńskiego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05-200 Wołom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wiązując do ogłoszenia dotycz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u wraz z dostawą 200 ton masy mineralno – asfaltowej „na zimno” do remontów cząstkowych  nawierzchni dróg powiatowych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działający w imieniu i na rzec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l.: …………….. fax: ……………………. e-mail: 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 realizację powyższego przedmiotu zamówienia, zgodnie z zapisami SIWZ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 cenę brut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LN, słow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.................................................................................. w tym kwota podatku VAT wynosi .............................................................................. PL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y, że wykonamy zamówienie w terminie 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.11.2018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ażamy się za związanych niniejszą ofertą na czas wskazany w specyfikacji, czyli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ówienie zrealizujemy przy udziale podwykonawców, którzy będą realizować wymienione części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kceptujem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arunki płatności 30 dni od daty dostarczenia faktur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ami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, dn. 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(podpis i pieczątka wykonawcy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W. 273.25.2018                                                                                        Załącznik Nr 2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ferenta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48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eastAsia="pl-PL"/>
        </w:rPr>
        <w:t>Oświadczenie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 do ogłoszenia o udzielenie zamówienia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STAWĘ MASY MINERALNO - ASFALTOWEJ  ,,NA ZIMNO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remontów cząstkowych  nawierzchni dróg powiat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za firma spełnia następujące warunk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wiedzę i doświadcze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ia oświadczeń woli w imieniu oferen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upperRoman"/>
      <w:lvlText w:val="%4."/>
      <w:lvlJc w:val="righ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0:00Z</dcterms:created>
  <dc:creator>B0106</dc:creator>
  <dc:description/>
  <dc:language>en-US</dc:language>
  <cp:lastModifiedBy>K.Rutkowska</cp:lastModifiedBy>
  <cp:lastPrinted>2016-11-25T09:58:00Z</cp:lastPrinted>
  <dcterms:modified xsi:type="dcterms:W3CDTF">2018-01-30T12:20:00Z</dcterms:modified>
  <cp:revision>2</cp:revision>
  <dc:subject/>
  <dc:title/>
</cp:coreProperties>
</file>